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ОГНЕДИН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ТДЕЛ ОБРАЗ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</w:rPr>
        <w:t>242770 Брянская  обл.</w:t>
      </w:r>
    </w:p>
    <w:p>
      <w:pPr>
        <w:pStyle w:val="Normal"/>
        <w:rPr>
          <w:sz w:val="18"/>
        </w:rPr>
      </w:pPr>
      <w:r>
        <w:rPr>
          <w:sz w:val="18"/>
        </w:rPr>
        <w:t>п. Рогнедино</w:t>
      </w:r>
    </w:p>
    <w:p>
      <w:pPr>
        <w:pStyle w:val="Normal"/>
        <w:rPr>
          <w:sz w:val="18"/>
        </w:rPr>
      </w:pPr>
      <w:r>
        <w:rPr>
          <w:sz w:val="18"/>
        </w:rPr>
        <w:t>ул. Ленина, 29</w:t>
      </w:r>
    </w:p>
    <w:p>
      <w:pPr>
        <w:pStyle w:val="Normal"/>
        <w:rPr>
          <w:sz w:val="18"/>
        </w:rPr>
      </w:pPr>
      <w:r>
        <w:rPr>
          <w:sz w:val="18"/>
        </w:rPr>
        <w:t>тел. 8 (48331) -2-11-48</w:t>
      </w:r>
    </w:p>
    <w:p>
      <w:pPr>
        <w:pStyle w:val="Normal"/>
        <w:tabs>
          <w:tab w:val="clear" w:pos="708"/>
          <w:tab w:val="left" w:pos="7780" w:leader="none"/>
        </w:tabs>
        <w:rPr>
          <w:sz w:val="18"/>
        </w:rPr>
      </w:pPr>
      <w:r>
        <w:rPr>
          <w:sz w:val="18"/>
        </w:rPr>
        <w:t>факс 2-11-04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06   от 07.09. 2023 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56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256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5" w:hanging="0"/>
        <w:rPr>
          <w:u w:val="single"/>
        </w:rPr>
      </w:pPr>
      <w:r>
        <w:rPr>
          <w:sz w:val="28"/>
          <w:szCs w:val="28"/>
          <w:u w:val="single"/>
        </w:rPr>
        <w:t>от 06.09. 2023 года №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65</w:t>
      </w:r>
      <w:r>
        <w:rPr>
          <w:u w:val="single"/>
        </w:rPr>
        <w:t xml:space="preserve">  </w:t>
      </w:r>
    </w:p>
    <w:p>
      <w:pPr>
        <w:pStyle w:val="Normal"/>
        <w:spacing w:lineRule="auto" w:line="256"/>
        <w:ind w:left="65" w:hanging="0"/>
        <w:rPr/>
      </w:pPr>
      <w:r>
        <w:rPr/>
        <w:t>п. Рогнедино</w:t>
      </w:r>
    </w:p>
    <w:p>
      <w:pPr>
        <w:pStyle w:val="Normal"/>
        <w:spacing w:lineRule="auto" w:line="256"/>
        <w:ind w:left="65" w:hanging="0"/>
        <w:rPr/>
      </w:pPr>
      <w:r>
        <w:rPr/>
      </w:r>
    </w:p>
    <w:p>
      <w:pPr>
        <w:pStyle w:val="Normal"/>
        <w:spacing w:lineRule="auto" w:line="256"/>
        <w:ind w:left="65" w:hanging="0"/>
        <w:rPr/>
      </w:pPr>
      <w:r>
        <w:rPr/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 Всероссийской </w:t>
      </w:r>
    </w:p>
    <w:p>
      <w:pPr>
        <w:pStyle w:val="Normal"/>
        <w:spacing w:lineRule="auto" w:line="256"/>
        <w:ind w:left="65" w:hanging="0"/>
        <w:rPr/>
      </w:pPr>
      <w:r>
        <w:rPr>
          <w:sz w:val="28"/>
          <w:szCs w:val="28"/>
        </w:rPr>
        <w:t>олимпиады школьников в 2023-2024 учебном году</w:t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sz w:val="28"/>
          <w:szCs w:val="28"/>
        </w:rPr>
        <w:t>на территории Рогнединского района Брянской области</w:t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.11.2020г №678 «Об утверждении Порядка проведения  всероссийской олимпиады школьников» ( с изменениями),  а также во исполнение приказа департамента образования и науки Брянской области от 29.08.2023 года №1301 « Об организации и проведении школьного этапа всероссийской олимпиады школьников в 2023 – 2024 году на территории Брянской области»»,</w:t>
      </w:r>
    </w:p>
    <w:p>
      <w:pPr>
        <w:pStyle w:val="Normal"/>
        <w:spacing w:lineRule="auto" w:line="256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256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униципальным координатором , ответственным  в районе за организацию , проведение  и заполнение  базы данных школьного этапа ВсОШ в 2023-2024 учебном году заведующую методическим кабинетом РОО Н.В.Яшину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ическому кабинету отдела образования  и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состав оргкомитета  ШЭ ВсОШ и муниципальных предметно-методических комиссий; муниципальным предметно-методическим комиссиям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азработку  и утверждение  организационно-технологической модели проведения школьного этапа всероссийской олимпиады школьников , а также комплектов заданий  для проведения ШЭ ВсОШ ( приложение 6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строгой конфиденциальности при разработке комплектов олимпиадных заданий, рассылке их организаторам школь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и  провести школьный этап ВсОШ в период </w:t>
      </w:r>
      <w:r>
        <w:rPr>
          <w:b/>
          <w:sz w:val="28"/>
          <w:szCs w:val="28"/>
        </w:rPr>
        <w:t xml:space="preserve"> с 15 сентября по 25 октябр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общеобразовательным предметам «математика», «информатика», «химия», «биология», «физика», «астрономия»  на технологической платформе «Сириус. Курсы» в информационно-коммуникационной сети  Интернет ( согласно приложении.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проведения школьного этапа всероссийской  олимпиады школьников ) для обучающихся 5-11 классов  общеобразовательных организаций согласно Порядку  проведения  Всероссийской  олимпиады школьников по следующим предметам : русский язык , иностранный язык ( английский, немецкий, французский)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по примерному графику , установленному муниципальным органом управления  образованием (приложение  3)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аксимальное  количество баллов по всем предметами и  минимальное количество баллов для участия  в муниципальном этапе ( 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анализ выполнения олимпиадных заданий  и эффективность участия обучающихся в школьном этап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сбор сведений об участниках ШЭ ВсОШ и представить  ГАНОУ «Региональный центр выявления , поддержки и развития способностей и талантов у детей и молодежи «ОГМА» по установленной форме (приложение) не позднее 30  октября 2023 года ( из школ базу представить в РОО не позднее 26 октября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бразовательных организаций произвести награждение победителей и призеров школьного этапа  ВсОШ поощрительными грамотами в соответствии с локальными актами обще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о организации, проведению, итогам ШЭ ВсОШ , в том числе график проведения школьного этапа олимпиады , опубликовать на своем официальном сайте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 РОО                        Т.Ф.Пижур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шина Н.В. – заведующая РМК РОО , муниципальный координ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а И.В. –  координатор МБОУ-Рогнед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ркина О.И. – координатор МБОУ «Гобик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лько Н.П. – координатор МБОУ «Пацы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якин Г.Н. – координатор МБОУ «Тюнинская СОШ им. Н.И.Рылен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а Г.А. – координатор МБОУ «Ворон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чикова В.М. – координатор МБОУ «Снопот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ва С.В.- координатор МБОУ «Старохотмир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их комиссий 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 и литера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Зуева И.В. –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алиева О.А. – учитель МБОУ Пацын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ева Г.Г. – учитель МБОУ Воронов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ркина О.И. – учитель МБОУ Гобик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тория и обществознание , право,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ина Е.Н. – 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елова А.А. – учитель МБОУ-Рогнедин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а С.Н.- учитель МБОУСтарохотмиров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арева Е.А. – учитель МБОУ Снопот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лийский и немецкий я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О.Н. – 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ина И.А. – учитель МБОУ Пацынской и Гобикской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мкин М.В. – учитель МБОУ Снопот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 и э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ещевникова Л.И. – 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а А.Ю. – учитель МБОУ-Рогнедин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нтицкая Г.В. – учитель МБОУ-Снопотская СОШ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Х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шина Н.В. – заведующая РМ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енков В.М. – учитель ИЗО МБОУ-Рогнедин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рина А.В. – учитель музыки МБОУ Воронов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ейкина Е.А. – 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фуров Д.М. – учитель МБОУ Тюнинская СОШ им. Н.И.Рыленко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нина В.Н. – учитель МБОУ Гобик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 предметным комиссиям разработать и переслать в РОО  материалы для олимпиад по указанным учебным предметам не позднее 15 сентября 2023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школьного этапа ВсОШ на платформе «Сириус. Курс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-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(7-11 классы) – 27.09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 9 (7-11 классы) – 04.10.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ОНОМИЯ (5-11 классы) – 06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 (5-11 классы) – 11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7-11 классы) – 17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4-6 классы) – 18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(5-11 классы) – 25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й график  проведения школьного этапа всероссийской олимпиады школьников в 2023-2024</w:t>
      </w:r>
      <w:r>
        <w:rPr/>
        <w:t xml:space="preserve"> учебном году 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6"/>
        <w:gridCol w:w="3757"/>
      </w:tblGrid>
      <w:tr>
        <w:trPr>
          <w:trHeight w:val="1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предмет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рная дата провед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3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3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  2023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сентября 2023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2023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о максимальном количестве бал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6"/>
        <w:gridCol w:w="3757"/>
      </w:tblGrid>
      <w:tr>
        <w:trPr>
          <w:trHeight w:val="1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предмет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олимпиад приглашаются победители и призеры школьного этапа, выполнившие не менее 50% предложенных заданий. Ориентируйтесь по максимальным балл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. в отдельном файл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1"/>
    <w:qFormat/>
    <w:rPr/>
  </w:style>
  <w:style w:type="character" w:styleId="Answerbarlinktext">
    <w:name w:val="answerbar__link__text"/>
    <w:basedOn w:val="Style11"/>
    <w:qFormat/>
    <w:rPr/>
  </w:style>
  <w:style w:type="character" w:styleId="Answerbarlinkanswerbarlinkreplyall">
    <w:name w:val="answerbar__link answerbar__link_replyall"/>
    <w:basedOn w:val="Style11"/>
    <w:qFormat/>
    <w:rPr/>
  </w:style>
  <w:style w:type="character" w:styleId="Answerbarfulllinktext">
    <w:name w:val="answerbar__fulllink__text"/>
    <w:basedOn w:val="Style11"/>
    <w:qFormat/>
    <w:rPr/>
  </w:style>
  <w:style w:type="character" w:styleId="Buttona">
    <w:name w:val="button-a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Articlestatsviewstatsitemcount">
    <w:name w:val="article-stats-view__stats-item-cou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8:00Z</dcterms:created>
  <dc:creator>Admin</dc:creator>
  <dc:description/>
  <dc:language>en-US</dc:language>
  <cp:lastModifiedBy>Геннадий</cp:lastModifiedBy>
  <cp:lastPrinted>2022-08-22T14:25:00Z</cp:lastPrinted>
  <dcterms:modified xsi:type="dcterms:W3CDTF">2024-04-05T07:48:00Z</dcterms:modified>
  <cp:revision>2</cp:revision>
  <dc:subject/>
  <dc:title/>
</cp:coreProperties>
</file>